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u w:val="single"/>
        </w:rPr>
      </w:pPr>
      <w:r>
        <w:rPr>
          <w:rFonts w:cs="Times New Roman" w:ascii="Times New Roman" w:hAnsi="Times New Roman"/>
          <w:sz w:val="24"/>
          <w:szCs w:val="24"/>
        </w:rPr>
        <w:t>Resolution No. 31-GA-09</w:t>
      </w:r>
    </w:p>
    <w:p>
      <w:pPr>
        <w:pStyle w:val="Normal"/>
        <w:widowControl w:val="false"/>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xpressing and conveying the deepest sympathy and heartfelt condolences to the family, relatives and friends of the late retired Sergeant First Class, E-7, United States Army, Pohnpei State Police Captain, Police Academy Training Officer and Scouting Coordinator, the late Mr. Frank Mendiola Semens of Pohnpei for his untimely passing.”</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480"/>
        <w:jc w:val="both"/>
        <w:rPr/>
      </w:pPr>
      <w:r>
        <w:rPr>
          <w:rFonts w:cs="Times New Roman" w:ascii="Times New Roman" w:hAnsi="Times New Roman"/>
          <w:b/>
          <w:sz w:val="24"/>
          <w:szCs w:val="24"/>
        </w:rPr>
        <w:tab/>
        <w:t>WHEREAS,</w:t>
      </w:r>
      <w:r>
        <w:rPr>
          <w:rFonts w:cs="Times New Roman" w:ascii="Times New Roman" w:hAnsi="Times New Roman"/>
          <w:sz w:val="24"/>
          <w:szCs w:val="24"/>
        </w:rPr>
        <w:t xml:space="preserve"> on August 11, 1934, the well-known, deeply respected and beloved Mr. Frank Mendiola Semens was born on Ebon Atoll in the Republic of the Marshall Islands; and</w:t>
      </w:r>
    </w:p>
    <w:p>
      <w:pPr>
        <w:pStyle w:val="Normal"/>
        <w:spacing w:lineRule="exact"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on May 12, 2012, Mr. Frank Mendiola Semens passed away at the age of 78 at the De Los Santos Medical Center, Quezon City in the Philippines; and</w:t>
      </w:r>
    </w:p>
    <w:p>
      <w:pPr>
        <w:pStyle w:val="Normal"/>
        <w:spacing w:lineRule="exact"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as a young man, the late Mr. Frank Mendiola Semens attended Father Duenas Memorial High School on Guam and graduated in 1953; and </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was enlisted into the United States Army on January 19, 1954 at the Naval Station on Guam; and</w:t>
      </w:r>
    </w:p>
    <w:p>
      <w:pPr>
        <w:pStyle w:val="Normal"/>
        <w:spacing w:lineRule="exact"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served in the Vietnam War from June 25, 1965 to June 2, 1966 and also from October 22, 1969 to October 12, 1970; and </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received three Purple Heart medals for his services in the Vietnam War; and</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received a honorable discharge from the U.S. Army with the rank of Sergeant First Class, E-7, on May 30, 1976 at Fort Polk, Louisiana, United States of America; and</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distinguished military career and the honors received by the late Mr. Frank Mendiola Semens have been verified by the U.S. Veterans Office on Guam; and</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fter retiring from the United States Army, the late Mr. Frank Mendiola Semens returned to his home island of Pohnpei, FSM where he devoted himself and his many talents obtained from his years of military service to the betterment of this state; and</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was employed by the Pohnpei State Government as a Police Captain from October 22, 1983 to August 11, 1994; and</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after retiring from his position as a Police Captain, was contracted as an Academy Training Officer by the Pohnpei State Government from August 12, 1994 to September 30, 1995; and</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was again contracted as a Scouting Coordinator by the Pohnpei State Government from May 1999 to December 1999; and </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was once more contracted as a Police Academy Officer by the Pohnpei State Government from July 2, 2000 to October 7, 2007; and </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late Mr. Frank Mendiola Semens is survived by his wife, Mrs. Maria Weilbacher Semens; his four children, two sons and two daughters; and his many grandchildren; and</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his devotion to his family and to his community will truly be missed by his wife, his family, his relatives and his friends who relied on his love, his energy, his support and his kindness throughout his long and productive life; and</w:t>
      </w:r>
    </w:p>
    <w:p>
      <w:pPr>
        <w:pStyle w:val="Normal"/>
        <w:spacing w:lineRule="exact"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public services provided by the United States Army Sergeant First Class, E-7, Pohnpei State Government Police Captain, Pohnpei State Academy Training Officer and Pohnpei State Scouting Coordinator, the late Mr. Frank Mendiola Semens, will surely be missed by his fellow veterans who have returned to Pohnpei after active military service and have been deeply moved by his personal guidance and close companionship and by our policemen and policewomen within the field of public safety who have greatly benefited from the example of his dedication to excellence in the provision of public services to our state and our people; now, therefore,</w:t>
      </w:r>
    </w:p>
    <w:p>
      <w:pPr>
        <w:pStyle w:val="Normal"/>
        <w:spacing w:lineRule="exact" w:line="480"/>
        <w:jc w:val="both"/>
        <w:rPr/>
      </w:pPr>
      <w:r>
        <w:rPr>
          <w:rFonts w:cs="Times New Roman" w:ascii="Times New Roman" w:hAnsi="Times New Roman"/>
          <w:sz w:val="24"/>
          <w:szCs w:val="24"/>
        </w:rPr>
        <w:tab/>
      </w:r>
      <w:r>
        <w:rPr>
          <w:rFonts w:cs="Times New Roman" w:ascii="Times New Roman" w:hAnsi="Times New Roman"/>
          <w:b/>
          <w:sz w:val="24"/>
          <w:szCs w:val="24"/>
        </w:rPr>
        <w:t>BE IT RESOLVED</w:t>
      </w:r>
      <w:r>
        <w:rPr>
          <w:rFonts w:cs="Times New Roman" w:ascii="Times New Roman" w:hAnsi="Times New Roman"/>
          <w:sz w:val="24"/>
          <w:szCs w:val="24"/>
        </w:rPr>
        <w:t xml:space="preserve"> by the Association of Pacific Island Legislatures, 31st General Assembly, Commonwealth of the Northern Mariana Islands, June 20-23, 2012, on behalf of all member jurisdictions does hereby express its deepest sympathy and heartfelt condolences to the family, relatives and friends of Sergeant First Class, E-7, the U.S. Army, Pohnpei State Government Police Captain, Pohnpei State Academy Training Officer and Pohnpei State Scouting Coordinator, the late Mr. Frank Mendiola Semens; and </w:t>
      </w:r>
    </w:p>
    <w:p>
      <w:pPr>
        <w:pStyle w:val="Normal"/>
        <w:spacing w:lineRule="exact" w:line="480"/>
        <w:ind w:right="-252" w:hanging="0"/>
        <w:jc w:val="both"/>
        <w:rPr/>
      </w:pPr>
      <w:r>
        <w:rPr>
          <w:rFonts w:cs="Times New Roman" w:ascii="Times New Roman" w:hAnsi="Times New Roman"/>
          <w:sz w:val="24"/>
          <w:szCs w:val="24"/>
        </w:rPr>
        <w:tab/>
      </w: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shall be transmitted to the President of the Federated State of Micronesia; Speaker of the FSM Congress; U.S Veterans Office, Island of Guam; to the Chief Executives and Legislative Presiding Officers of each member jurisdiction of the Association of the Pacific Island Legislatures and to Mrs. Maria Weilbacher Semens, the widow of the late Mr. Frank Mendiola Semens.  </w:t>
      </w:r>
    </w:p>
    <w:p>
      <w:pPr>
        <w:pStyle w:val="Normal"/>
        <w:suppressLineNumbers/>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rFonts w:ascii="Times New Roman" w:hAnsi="Times New Roman" w:cs="Times New Roman"/>
        <w:b/>
        <w:b/>
        <w:sz w:val="22"/>
        <w:szCs w:val="22"/>
        <w:u w:val="single"/>
      </w:rPr>
    </w:pPr>
    <w:r>
      <w:rPr>
        <w:rFonts w:cs="Times New Roman" w:ascii="Times New Roman" w:hAnsi="Times New Roman"/>
        <w:b/>
        <w:sz w:val="22"/>
        <w:szCs w:val="22"/>
      </w:rPr>
      <w:t>ASSOCIATION OF PACIFIC ISLAND LEGISLATURES</w:t>
      <w:tab/>
      <w:t>Res. No. 31-GA-09</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4">
    <w:name w:val=" Char Char4"/>
    <w:qFormat/>
    <w:rPr>
      <w:rFonts w:ascii="Times New Roman" w:hAnsi="Times New Roman" w:cs="Times New Roman"/>
      <w:b/>
      <w:bCs/>
      <w:sz w:val="27"/>
      <w:szCs w:val="27"/>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sz w:val="24"/>
    </w:rPr>
  </w:style>
  <w:style w:type="character" w:styleId="CharChar5">
    <w:name w:val=" Char Char5"/>
    <w:qFormat/>
    <w:rPr>
      <w:rFonts w:ascii="Cambria" w:hAnsi="Cambria" w:eastAsia="Times New Roman" w:cs="Times New Roman"/>
      <w:b/>
      <w:bCs/>
      <w:kern w:val="2"/>
      <w:sz w:val="32"/>
      <w:szCs w:val="32"/>
    </w:rPr>
  </w:style>
  <w:style w:type="character" w:styleId="CharChar1">
    <w:name w:val=" Char Char1"/>
    <w:basedOn w:val="DefaultParagraphFont"/>
    <w:qFormat/>
    <w:rPr/>
  </w:style>
  <w:style w:type="character" w:styleId="CharChar">
    <w:name w:val=" Char Char"/>
    <w:qFormat/>
    <w:rPr>
      <w:sz w:val="16"/>
      <w:szCs w:val="16"/>
    </w:rPr>
  </w:style>
  <w:style w:type="character" w:styleId="Middlecopy">
    <w:name w:val="middlecopy"/>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30:00Z</dcterms:created>
  <dc:creator>LEGISLATIVE BUREAU</dc:creator>
  <dc:description/>
  <cp:keywords/>
  <dc:language>en-US</dc:language>
  <cp:lastModifiedBy>Walden Weilbacher</cp:lastModifiedBy>
  <cp:lastPrinted>2011-06-10T11:57:00Z</cp:lastPrinted>
  <dcterms:modified xsi:type="dcterms:W3CDTF">2012-06-27T03:30:00Z</dcterms:modified>
  <cp:revision>3</cp:revision>
  <dc:subject/>
  <dc:title> </dc:title>
</cp:coreProperties>
</file>